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Karar Sayısı     : 345 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8/07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4/07/2019 tarihli ve 54882412-105.03/E.80831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İdaremiz aleyhine davacı Mehmet GÜL tarafından Mersin 2. İdare Mahkemesi’nin 2018/1076 E. sayılı dosyası ile açılan; Mersin İli, Mezitli İlçesi, tapuda Bozön Mahallesi, 2757 No.lu parseli de kapsayan alanda Mersin Büyükşehir Belediye Meclisi’nin 06.02.2018 tarihli ve 91 sayılı kararı ile kabul edilen Akdeniz-Toroslar-Yenişehir-Mezitli İlçeleri 1/5000 ölçekli Revizyon Nazım İmar Planı’nın iptalinin talep ve dava edildiği davada, Mersin 2. İdare Mahkemesi’nin 25/04/2019 tarihli 2018/1076 E. ve 2019/397 K. sayılı kararı ile dava konusu işlemin anılan taşınmaza ilişkin kısmı yönünden iptaline karar verilmiştir. 2577 sayılı yasanın 28. maddesi gereğince işlem tesis edilmesi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, Çevre ve Sağlık Komisyonu ile Ulaşım Komisyonu'na müştereken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34:00Z</cp:lastPrinted>
  <dcterms:modified xsi:type="dcterms:W3CDTF">2019-07-08T11:03:00Z</dcterms:modified>
  <cp:revision>170</cp:revision>
  <dc:subject/>
  <dc:title/>
</cp:coreProperties>
</file>